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Календарно-тематическое планирование по физкультуре 3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745"/>
        <w:gridCol w:w="5187"/>
        <w:gridCol w:w="2751"/>
        <w:gridCol w:w="184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 содержание новой тем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Игра «Подвижная цель». Владение мячом(держать, перехват на расстояние, ловля, ведение, броски)Развитие координационных способностей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 ОРУ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рмадан дәрес башында эшләгән күнегүләрне, үзегезне дежурный итеп хис итеп, эшләргә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презентацию на сайт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cviewer.yandex.ru/view/18515621/?*=RYGt9PBA923R%2Bx7Co6EVbc94FnB7InVybCI6InlhLWJyb3dzZXI6Ly80RFQxdVhFUFJySlJYbFVGb2V3cnVKQUY3YVhYLUotRGlrc2tsZmRCRHlBVEJROC1qVkUtZGhvM25MaTUzbEhCUklSQmlfOF93d1VJY1l5VEtVTFg3aFJfbjVjcFhPT3VfQWk2Mm1VQWRrenVfQXdlSGxoUmhzaHZjbWppZEpBVWJrMzRCU2h1WEdDa3FUX2pVNnRmSHc9PT9zaWduPU1jalo5MlNILXByRFlpQkJUV1NVdWV2djUzZ0RvTDJWUmJ3UFZ6OGhQdkU9IiwidGl0bGUiOiJwcmV6ZW50YXRzaXlhXy12ZWRlbmllX2lfcGVyZWRhY2hhX215YWNoYSg0KS5wcHR4Iiwibm9pZnJhbWUiOmZhbHNlLCJ1aWQiOiIxODUxNTYyMSIsInRzIjoxNTg4MDUzNTgyNDk0LCJ5dSI6IjY0MTA2NzQyMDE1ODM0OTc1NzEifQ%3D%3D</w:t>
              </w:r>
            </w:hyperlink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учить правил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править фото (өйдәгеләрегезнең берсе төшереп алсын) при выполнении упражнений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тсап или на адрес эл.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x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кругу ОРУ. Ведение мяча правой(левой) рукой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 ОРУ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рмадан дәрес башында эшләгән күнегүләрне, үзегезне дежурный итеп хис итеп, эшләргә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йти на Яндекс. Найти рисунки по теме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кругу ОРУ. Ведение мяча право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евой) руко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”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мотреть рисунки, прочитать правил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машнего задания не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60" w:leader="none"/>
        </w:tabs>
        <w:ind w:left="72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10"/>
        <w:widowControl/>
        <w:ind w:right="24" w:hanging="0"/>
        <w:jc w:val="center"/>
        <w:rPr>
          <w:rStyle w:val="FontStyle17"/>
          <w:sz w:val="28"/>
          <w:szCs w:val="28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10"/>
        <w:widowControl/>
        <w:ind w:right="24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9"/>
        <w:rPr>
          <w:rStyle w:val="FontStyle17"/>
          <w:sz w:val="24"/>
          <w:szCs w:val="24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                   </w:t>
      </w:r>
    </w:p>
    <w:p>
      <w:pPr>
        <w:pStyle w:val="Normal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view/18515621/?*=RYGt9PBA923R%2Bx7Co6EVbc94FnB7InVybCI6InlhLWJyb3dzZXI6Ly80RFQxdVhFUFJySlJYbFVGb2V3cnVKQUY3YVhYLUotRGlrc2tsZmRCRHlBVEJROC1qVkUtZGhvM25MaTUzbEhCUklSQmlfOF93d1VJY1l5VEtVTFg3aFJfbjVjcFhPT3VfQWk2Mm1VQWRrenVfQXdlSGxoUmhzaHZjbWppZEpBVWJrMzRCU2h1WEdDa3FUX2pVNnRmSHc9PT9zaWduPU1jalo5MlNILXByRFlpQkJUV1NVdWV2djUzZ0RvTDJWUmJ3UFZ6OGhQdkU9IiwidGl0bGUiOiJwcmV6ZW50YXRzaXlhXy12ZWRlbmllX2lfcGVyZWRhY2hhX215YWNoYSg0KS5wcHR4Iiwibm9pZnJhbWUiOmZhbHNlLCJ1aWQiOiIxODUxNTYyMSIsInRzIjoxNTg4MDUzNTgyNDk0LCJ5dSI6IjY0MTA2NzQyMDE1ODM0OTc1NzEifQ%3D%3D" TargetMode="External"/><Relationship Id="rId3" Type="http://schemas.openxmlformats.org/officeDocument/2006/relationships/hyperlink" Target="mailto:xrn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55:00Z</dcterms:created>
  <dc:creator>Айрат</dc:creator>
  <dc:description/>
  <cp:keywords/>
  <dc:language>en-US</dc:language>
  <cp:lastModifiedBy>Радик</cp:lastModifiedBy>
  <dcterms:modified xsi:type="dcterms:W3CDTF">2020-04-30T04:33:00Z</dcterms:modified>
  <cp:revision>5</cp:revision>
  <dc:subject/>
  <dc:title/>
</cp:coreProperties>
</file>